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равила погрузки приобретенного товара в грузовые автомобил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грузка любого товара в открытый бортовой автомобиль с открывающимися бортами производится бесплатно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возможности погрузки металлопродукции* в открытый бортовой автомобиль механическим путём (не открываются задний или боковые борта, в кузове присутствует посторонний груз или по иным объективным причинам) и погрузка осуществляется вручную, с покупателя берётся дополнительная плата.</w:t>
      </w:r>
    </w:p>
    <w:p>
      <w:pPr>
        <w:pStyle w:val="Normal"/>
        <w:numPr>
          <w:ilvl w:val="0"/>
          <w:numId w:val="1"/>
        </w:numPr>
        <w:rPr/>
      </w:pPr>
      <w:r>
        <w:rPr/>
        <w:t>Погрузка товара в крытый автомобиль производится бесплатно, за исключением ручной погрузки металлопродукции*. Ручная погрузка металлопродукции в крытый автомобиль производится за дополнительную плату. С расценками можно ознакомиться ниж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ладка груза в салон легкового автомобиля осуществляется покупателем самостоятельно на специально отведённой для этого площадке. Ответственность за сохранность элементов легкового автомобиля при погрузке крупногабаритных грузов лежит на собственнике автомобиля как в случае самостоятельной погрузки, так и в случае погрузки сотрудниками компании. </w:t>
      </w:r>
    </w:p>
    <w:p>
      <w:pPr>
        <w:pStyle w:val="Normal"/>
        <w:numPr>
          <w:ilvl w:val="0"/>
          <w:numId w:val="1"/>
        </w:numPr>
        <w:rPr/>
      </w:pPr>
      <w:r>
        <w:rPr/>
        <w:t>Погрузка легкового автомобильного прицепа приравнивается  к погрузке грузового автомобиля и осуществляется по тем же правилам. Ответственность за сохранность элементов легкового автомобиля при погрузке крупногабаритных грузов лежит на собственнике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Покупатель вправе отказаться от услуги платной ручной погрузки и произвести её самостоятельно на специально отведённой для этого площадке, куда товар будет подан с помощью автопогрузчика.</w:t>
      </w:r>
    </w:p>
    <w:p>
      <w:pPr>
        <w:pStyle w:val="Normal"/>
        <w:numPr>
          <w:ilvl w:val="0"/>
          <w:numId w:val="1"/>
        </w:numPr>
        <w:rPr/>
      </w:pPr>
      <w:r>
        <w:rPr/>
        <w:t>Крепление и фиксация груза в кузове автомобиля не входит в обязанности кладовщика или грузчика.</w:t>
      </w:r>
    </w:p>
    <w:p>
      <w:pPr>
        <w:pStyle w:val="Normal"/>
        <w:numPr>
          <w:ilvl w:val="0"/>
          <w:numId w:val="1"/>
        </w:numPr>
        <w:rPr/>
      </w:pPr>
      <w:r>
        <w:rPr/>
        <w:t>После окончания погрузки, в случае необходимости, покупатель может надёжно закрепить свой товар в кузове автомобиля на специально отведённой для этого площад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</w:rPr>
        <w:t>под металлопродукцией, подлежащей платной ручной погрузке подразумевается профилированный лист, металлочерепица всех типов и расцветок, металлический сайдинг в заводской упаковке. На доборные элементы кровли и фасада, элементы водосточных систем, столбики и прожилины для заборов, трубчатые снегозадержатели платная погрузка не распростран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енки на услуги платной ручной погрузки металлопроду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 100 килограммов – бесплатно.</w:t>
      </w:r>
    </w:p>
    <w:p>
      <w:pPr>
        <w:pStyle w:val="Normal"/>
        <w:rPr/>
      </w:pPr>
      <w:r>
        <w:rPr/>
        <w:t>От 100 до 500 килограммов – 200 рублей.</w:t>
      </w:r>
    </w:p>
    <w:p>
      <w:pPr>
        <w:pStyle w:val="Normal"/>
        <w:rPr/>
      </w:pPr>
      <w:r>
        <w:rPr/>
        <w:t>От 500 до 1000 килограммов – 350 рублей.</w:t>
      </w:r>
    </w:p>
    <w:p>
      <w:pPr>
        <w:pStyle w:val="Normal"/>
        <w:rPr/>
      </w:pPr>
      <w:r>
        <w:rPr/>
        <w:t>Свыше 1000 килограммов - время ручной погрузки и её стоимость оговаривается с Вашим менедж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7:00Z</dcterms:created>
  <dc:creator>Зозуля Михаил Анатольевич</dc:creator>
  <dc:description/>
  <cp:keywords/>
  <dc:language>en-US</dc:language>
  <cp:lastModifiedBy>администратор</cp:lastModifiedBy>
  <cp:lastPrinted>2014-01-13T13:09:00Z</cp:lastPrinted>
  <dcterms:modified xsi:type="dcterms:W3CDTF">2014-01-13T07:42:00Z</dcterms:modified>
  <cp:revision>6</cp:revision>
  <dc:subject/>
  <dc:title>1</dc:title>
</cp:coreProperties>
</file>